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u abaixo-assinado(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uncionário n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orador em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ódigo postal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  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tribuinte nº.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scido(a) em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uncionário(a) da Polícia Judiciária, com a categoria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locado(a) no Departamen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ócio(a) n.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 ASFTAO/PJ, declaro autorizar a URHRP, a deduzir no meu vencimento, conjuntamente com a quotização mensal devida àquela  associação, o valor de 2,50 euros correspondente ao seguro de acidentes pessoais de grupo em Complemento de Seguro de Acidentes em Serviço dos funcionários da P.J..</w:t>
      </w:r>
    </w:p>
    <w:p>
      <w:pPr>
        <w:pStyle w:val="Normal"/>
        <w:spacing w:lineRule="auto" w:line="360"/>
        <w:jc w:val="both"/>
        <w:rPr/>
      </w:pPr>
      <w:r>
        <w:rPr/>
        <w:t xml:space="preserve">Mais declaro que o meu cônjug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orador 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ódigo postal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  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tribuinte nº.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scido(a) em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m a profissão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eseja aderir ao Seguro de Acidentes pessoais de grupo da ASFTAO/PJ, mediante a dedução no meu vencimento, conjuntamente com a quotização mensal e prémio do complemento de seguro supracitado, no valor de 2,50 euros (ver not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ssinatu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Salienta-se que o cônjuge só pode aderir a esta modalidade, caso o funcionário seja subscritor do Complemento de Seguro de Acidentes pessoais de grupo ASFTAO/PJ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caso de desistência por parte do associado, deste Complemento de Seguro, isso implica, obrigatoriamente, a exclusão do cônjuge como aderente a este Segur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aoseguro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18:00Z</dcterms:created>
  <dc:creator>fduarte</dc:creator>
  <dc:description/>
  <dc:language>en-US</dc:language>
  <cp:lastModifiedBy>Administrator</cp:lastModifiedBy>
  <dcterms:modified xsi:type="dcterms:W3CDTF">2017-12-06T15:51:00Z</dcterms:modified>
  <cp:revision>4</cp:revision>
  <dc:subject/>
  <dc:title>DECLARAÇÃO</dc:title>
</cp:coreProperties>
</file>